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4780" cy="93294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6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7070</wp:posOffset>
                </wp:positionH>
                <wp:positionV relativeFrom="paragraph">
                  <wp:posOffset>504190</wp:posOffset>
                </wp:positionV>
                <wp:extent cx="616585" cy="478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7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1pt;margin-top:39.7pt;width:48.5pt;height:37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бюджетном общеобразователь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 им.Р. Фахретдина» г.Альметьевск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кращенно: МБОУ «Гимназия №1 им.Р. Фахретдин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</w:t>
      </w:r>
    </w:p>
    <w:p>
      <w:pPr>
        <w:pStyle w:val="Normal"/>
        <w:tabs>
          <w:tab w:val="clear" w:pos="708"/>
          <w:tab w:val="left" w:pos="7853" w:leader="none"/>
        </w:tabs>
        <w:jc w:val="both"/>
        <w:rPr/>
      </w:pPr>
      <w:r>
        <w:rPr>
          <w:sz w:val="28"/>
          <w:szCs w:val="28"/>
        </w:rPr>
        <w:t>423455 Республика Татарстан</w:t>
      </w:r>
    </w:p>
    <w:p>
      <w:pPr>
        <w:pStyle w:val="Normal"/>
        <w:tabs>
          <w:tab w:val="clear" w:pos="708"/>
          <w:tab w:val="left" w:pos="7853" w:leader="none"/>
        </w:tabs>
        <w:jc w:val="both"/>
        <w:rPr/>
      </w:pPr>
      <w:r>
        <w:rPr>
          <w:sz w:val="28"/>
          <w:szCs w:val="28"/>
        </w:rPr>
        <w:t>г.Альметьевск, ул. Ленина, 124;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3455 Республика Татарстан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Альметьевск, ул. Ленина, 124;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/>
      </w:pPr>
      <w:r>
        <w:rPr>
          <w:sz w:val="28"/>
          <w:szCs w:val="28"/>
        </w:rPr>
        <w:t>Директор МБОУ «Гимназия № 1 им.Р. Фахретдина»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уллина Фируза Завитовна; 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8917-397-22-31, (8553)33-22-32 (служебный);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/>
      </w:pPr>
      <w:r>
        <w:rPr>
          <w:sz w:val="28"/>
          <w:szCs w:val="28"/>
        </w:rPr>
        <w:t xml:space="preserve">Заместители директора по учебно-воспитательной работе:  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фина Равиля Мирзахматовна, 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917-249-99-28, 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дуллина Гульчачак Яхиновна, 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: 8987-239-72-35;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физова Алия Котдусовна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:8917-297-29-98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муллина Нурания Бильсуровна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:  8917-244-44-88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а Гузалия Минислам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тел.: 8917-907-80-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хозяйственной работе: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убанова Роза Фаиловна, 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: 8987-067-00-92;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муниципального органа образования:  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ипова Э.Р.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8553)45-24-67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от Госавтоинспекции: 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И и ОД ОГИБДД отдела МВД по Альметьевскому району: В.М. Гиздатуллин.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УО за мероприятия по профилактике детского травматизма: </w:t>
      </w:r>
    </w:p>
    <w:p>
      <w:pPr>
        <w:pStyle w:val="Normal"/>
        <w:tabs>
          <w:tab w:val="clear" w:pos="708"/>
          <w:tab w:val="left" w:pos="7853" w:leader="none"/>
        </w:tabs>
        <w:jc w:val="both"/>
        <w:rPr/>
      </w:pPr>
      <w:r>
        <w:rPr>
          <w:sz w:val="28"/>
          <w:szCs w:val="28"/>
        </w:rPr>
        <w:t xml:space="preserve">зам. начальника УО АМР </w:t>
      </w:r>
      <w:r>
        <w:rPr>
          <w:sz w:val="28"/>
          <w:szCs w:val="28"/>
          <w:lang w:val="tt-RU"/>
        </w:rPr>
        <w:t>Бурлакова Елена Владимировна</w:t>
      </w:r>
      <w:r>
        <w:rPr>
          <w:sz w:val="28"/>
          <w:szCs w:val="28"/>
        </w:rPr>
        <w:t>,                                   тел.: (8553)45-25-99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both"/>
        <w:rPr/>
      </w:pPr>
      <w:r>
        <w:rPr>
          <w:b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 содержание улично-дорожной сети (УДС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Ямалетдинов А.А., телефон: 39-01-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и, осуществляющей содержание технических средств организации дорожного движения (ТСОДД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 В.Ф., телефон: 32-56-7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: 1039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уголка по БДД: имеетс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 гимна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класса по БДД – не име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не име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: не имеет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бразовательном учреждении: </w:t>
      </w:r>
    </w:p>
    <w:p>
      <w:pPr>
        <w:pStyle w:val="Normal"/>
        <w:jc w:val="both"/>
        <w:rPr/>
      </w:pPr>
      <w:r>
        <w:rPr>
          <w:sz w:val="28"/>
          <w:szCs w:val="28"/>
        </w:rPr>
        <w:t>одна смена, с 8.00 до 14.30 ч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нятия: с 14.30 до 18.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оперативных служб: </w:t>
      </w:r>
    </w:p>
    <w:p>
      <w:pPr>
        <w:pStyle w:val="Normal"/>
        <w:jc w:val="both"/>
        <w:rPr/>
      </w:pPr>
      <w:r>
        <w:rPr>
          <w:sz w:val="28"/>
          <w:szCs w:val="28"/>
        </w:rPr>
        <w:t>Экстренный вызов: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С: 0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: (8553) 32-61-30; </w:t>
      </w:r>
    </w:p>
    <w:p>
      <w:pPr>
        <w:pStyle w:val="Normal"/>
        <w:jc w:val="both"/>
        <w:rPr/>
      </w:pPr>
      <w:r>
        <w:rPr>
          <w:sz w:val="28"/>
          <w:szCs w:val="28"/>
        </w:rPr>
        <w:t>ГИБДД: (8553) 43-96-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ПАТ: (8553) 43-19-6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О АМР: (8553) 45-24-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 - схемы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360"/>
        <w:ind w:left="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  <w:r>
        <w:rPr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360"/>
        <w:ind w:left="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</w:t>
      </w:r>
      <w:r>
        <w:rPr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360"/>
        <w:ind w:left="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</w:t>
      </w:r>
      <w:r>
        <w:rPr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ы МБОУ «Гимназия №1 им.Р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Фахретдин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>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 1 им. Р.Фахретдина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0</wp:posOffset>
            </wp:positionH>
            <wp:positionV relativeFrom="paragraph">
              <wp:posOffset>360680</wp:posOffset>
            </wp:positionV>
            <wp:extent cx="6911975" cy="7128510"/>
            <wp:effectExtent l="0" t="0" r="0" b="0"/>
            <wp:wrapTight wrapText="bothSides">
              <wp:wrapPolygon edited="0">
                <wp:start x="-34" y="0"/>
                <wp:lineTo x="-34" y="21562"/>
                <wp:lineTo x="21598" y="21562"/>
                <wp:lineTo x="21598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хема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МБОУ «Гимназия №1 им.Р. Фахретдин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мещением соответствующих технических средств организации дорожного движения, маршрутов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280</wp:posOffset>
            </wp:positionH>
            <wp:positionV relativeFrom="paragraph">
              <wp:posOffset>408305</wp:posOffset>
            </wp:positionV>
            <wp:extent cx="6688455" cy="6546850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аршруты движения организованных групп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от  МБОУ «Гимназия №1 им.Р. Фахретдина»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247650</wp:posOffset>
            </wp:positionV>
            <wp:extent cx="6657975" cy="565975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ути движения транспортных средств к местам разгрузки/погруз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комендуемые безопасные пути передвижения детей по территории МБОУ «Гимназия №1 им.Р. Фахрет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9565" cy="6523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изациях, осуществляющих перевозку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м транспортным средством (автобусом)</w:t>
      </w:r>
    </w:p>
    <w:p>
      <w:pPr>
        <w:pStyle w:val="Normal"/>
        <w:jc w:val="center"/>
        <w:rPr/>
      </w:pPr>
      <w:r>
        <w:rPr>
          <w:sz w:val="28"/>
          <w:szCs w:val="28"/>
        </w:rPr>
        <w:t>(при отсутствии автобус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АПОПАТ» г.Альметьевск ул.Полевая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ан-схема пути движения транспортных средств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тей (обучающихся, воспитанников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1 им.Р. Фахретдин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6031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527" w:leader="none"/>
        <w:tab w:val="right" w:pos="9781" w:leader="none"/>
      </w:tabs>
      <w:ind w:right="-710" w:hanging="0"/>
      <w:rPr>
        <w:sz w:val="16"/>
        <w:szCs w:val="16"/>
      </w:rPr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iCs/>
      <w:sz w:val="21"/>
      <w:szCs w:val="21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iCs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5:00Z</dcterms:created>
  <dc:creator>Admin</dc:creator>
  <dc:description/>
  <cp:keywords/>
  <dc:language>en-US</dc:language>
  <cp:lastModifiedBy>Admin</cp:lastModifiedBy>
  <cp:lastPrinted>2020-02-12T10:26:00Z</cp:lastPrinted>
  <dcterms:modified xsi:type="dcterms:W3CDTF">2020-11-02T12:04:00Z</dcterms:modified>
  <cp:revision>3</cp:revision>
  <dc:subject/>
  <dc:title/>
</cp:coreProperties>
</file>